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0258363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03.201</w:t>
      </w:r>
      <w:r>
        <w:rPr>
          <w:rFonts w:cs="Times New Roman" w:ascii="Times New Roman" w:hAnsi="Times New Roman"/>
          <w:b w:val="false"/>
          <w:lang w:val="uk-UA"/>
        </w:rPr>
        <w:t>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№ 49</w:t>
      </w:r>
    </w:p>
    <w:p>
      <w:pPr>
        <w:pStyle w:val="Style18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Про підсумки VІІ міського Кубку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з пошуку в мережі Інтернет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для учнів 5-11 класів загальноосвітніх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right="-1" w:firstLine="708"/>
        <w:jc w:val="both"/>
        <w:rPr/>
      </w:pPr>
      <w:r>
        <w:rPr>
          <w:szCs w:val="28"/>
          <w:lang w:val="uk-UA"/>
        </w:rPr>
        <w:t>На виконання наказу Департаменту освіти Харківської міської ради</w:t>
        <w:br/>
        <w:t xml:space="preserve">від 28.01.2013 № 23 «Про проведення VІІ міського Кубку з пошуку в мережі Інтернет для учнів 5-11 класів загальноосвітніх навчальних закладів» </w:t>
        <w:br/>
        <w:t>16 березня 2013 року оргкомітетом Кубку проведено VІІ міський Кубок з пошуку в мережі І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мов проведення VІІ міського Кубку з пошуку в мережі Інтернет та на підставі рішення журі Кубку (протокол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  <w:lang w:val="uk-UA"/>
        </w:rPr>
        <w:t>Визнати переможцями VІІ міського Кубку з пошуку в мережі Інтернет для учнів 5-11 класів загальноосвітніх навчальних закладів у командному заліку і 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та цінними подарунками команду учнів Харківської гімназії №46</w:t>
      </w:r>
      <w:bookmarkStart w:id="0" w:name="OLE_LINK47"/>
      <w:r>
        <w:rPr>
          <w:sz w:val="28"/>
          <w:szCs w:val="28"/>
          <w:lang w:val="uk-UA"/>
        </w:rPr>
        <w:t xml:space="preserve"> ім. М.В.Ломоносова </w:t>
      </w:r>
      <w:bookmarkEnd w:id="0"/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учнів Харківської гімназії №47 Харківської міської ради Харківської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Харківської загальноосвітньої школи І-ІІІ ступенів №26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ипломами І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Харківської загальноосвітньої школи І-ІІІ ступенів №84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Харківської загальноосвітньої школи І-ІІІ ступенів №94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Харківського технічного ліцею №173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переможцями VІІ міського Кубку з пошуку в мережі Інтернет для учнів 5-11 класів загальноосвітніх навчальних закладів у особистому заліку і нагороди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та цінним подарунком Денисенка Артема – учня Харківської загальноосвітньої школи І-ІІІ ступенів №142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еймана Олега – учня Харківської гімназії №46 ім. М.В.Ломоносова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лочка Сергія – учня Харківської гімназії №14 Харківської міської ради Харкі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авченка Дмитра – учня Харківської загальноосвітньої школи І-ІІІ ступенів №26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ченка Микиту – учня Харківської гімназії №4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исенка Іллю – учня Харківської гімназії №46 ім. М.В.Ломоносова Харківської міської ради Харківської області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  <w:lang w:val="uk-UA"/>
        </w:rPr>
        <w:t>3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VІІ міському Кубку з пошуку в мережі Інтернет для учнів 5-11-х класів загальноосвітніх навчальних закладів і довести інформацію про підсумки Кубку до відома керівників навчальних заклад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3.2013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3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sectPr>
      <w:headerReference w:type="default" r:id="rId5"/>
      <w:type w:val="nextPage"/>
      <w:pgSz w:w="11906" w:h="16838"/>
      <w:pgMar w:left="1418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9:00Z</dcterms:created>
  <dc:creator>Kadenko</dc:creator>
  <dc:description/>
  <cp:keywords/>
  <dc:language>en-US</dc:language>
  <cp:lastModifiedBy>MishenkoSN</cp:lastModifiedBy>
  <cp:lastPrinted>2013-03-20T15:33:00Z</cp:lastPrinted>
  <dcterms:modified xsi:type="dcterms:W3CDTF">2013-03-22T11:31:00Z</dcterms:modified>
  <cp:revision>5</cp:revision>
  <dc:subject/>
  <dc:title/>
</cp:coreProperties>
</file>